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Согласовано»                                                                                                                              «Утверждено»</w:t>
      </w:r>
    </w:p>
    <w:p>
      <w:pPr>
        <w:pStyle w:val="Style17"/>
        <w:tabs>
          <w:tab w:val="clear" w:pos="708"/>
          <w:tab w:val="righ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УМС                                                                                                          Решением педагогического совета</w:t>
      </w:r>
    </w:p>
    <w:p>
      <w:pPr>
        <w:pStyle w:val="Style17"/>
        <w:tabs>
          <w:tab w:val="clear" w:pos="708"/>
          <w:tab w:val="righ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____ от ____ 2020 г.                                                                              Протокол  №___ от  _________                      </w:t>
      </w:r>
    </w:p>
    <w:p>
      <w:pPr>
        <w:pStyle w:val="Style17"/>
        <w:tabs>
          <w:tab w:val="clear" w:pos="708"/>
          <w:tab w:val="left" w:pos="9781" w:leader="none"/>
          <w:tab w:val="right" w:pos="145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_____________ Игембаев Ж.А.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оизводственной работы колледж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-2021 учебный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ение знаний, получение первичных навыков, привитие интереса к избранной профессии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подготовить специалистов, обладающих глубокими знаниями в области избранной профессии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13"/>
        <w:gridCol w:w="2200"/>
        <w:gridCol w:w="4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нагрузки по производственному обучению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 УР Хамитова Ш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водного графика учебного проце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Р Хамитова Ш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    Сарсенова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мест прохождения практики для специальностей  «Вычислительная техника и программное обеспечение», «Организация и управление движением на железнодорожном транспорте», «Организация дорожного движения», «Пожарная безопасност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 «Вычислительная техника и программное обеспечение», «Организация и управление движением на железнодорожном транспорте «Организация дорожного движения», « Пожарная безопасность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ак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рожного движения». «Вычислительная техника и программное обеспечени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Пожарная безопасность»,  «Правоведени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юрова Т.Б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кашева Д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Организация дорожного движения», «Организация и управление движением на железнодорожном транспорт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Пожарная безопасность», « Вычислительная техника  и программное обеспечение», «Организация и управление движением на железнодорожном транспорте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Организация дорожного движения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Пожарная безопасность», «Вычислительная техника и программное обеспечение 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юрова Т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рожного движения », «Правоведение», «Организация и управление движением на железнодорожном транспорте», «Вычислительная техника и программное обеспечение», «Пожарная безопасность»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юрова Т.Б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кашева Д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подготовке базы производственного обучения по следующим специальностям: «Правоведение», «Вычислительная техника и программное обеспечение 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.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дующий кафедр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юрова Т.Б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иркашева Д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руководителями практики, по организации практики в 2020-2021 уч. год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занятий в мастерских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едприятиями и учреждениями города и области по всем специальностя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сенова А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перечня документации по охране труда и технике безопасности для преподавателей, учащихся и сотруд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ПР Сарсенов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ынаева Ж.Б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8"/>
      <w:gridCol w:w="9543"/>
    </w:tblGrid>
    <w:tr>
      <w:trPr>
        <w:trHeight w:val="1266" w:hRule="atLeast"/>
        <w:cantSplit w:val="true"/>
      </w:trPr>
      <w:tc>
        <w:tcPr>
          <w:tcW w:w="4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sz w:val="28"/>
              <w:szCs w:val="28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mc:AlternateContent>
              <mc:Choice Requires="wpg">
                <w:drawing>
                  <wp:anchor behindDoc="1" distT="0" distB="0" distL="100330" distR="101600" simplePos="0" locked="0" layoutInCell="1" allowOverlap="1" relativeHeight="5">
                    <wp:simplePos x="0" y="0"/>
                    <wp:positionH relativeFrom="column">
                      <wp:posOffset>741045</wp:posOffset>
                    </wp:positionH>
                    <wp:positionV relativeFrom="paragraph">
                      <wp:posOffset>56515</wp:posOffset>
                    </wp:positionV>
                    <wp:extent cx="1004570" cy="7480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04400" cy="748080"/>
                              <a:chOff x="0" y="0"/>
                              <a:chExt cx="1004400" cy="748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92880" y="98280"/>
                                <a:ext cx="815400" cy="54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5812200">
                                <a:off x="181800" y="-93240"/>
                                <a:ext cx="640800" cy="934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Балхаш   көпсалалы   колледжі    Балхашский  многопрофильный  колледж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5908231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5.65pt;margin-top:-2.9pt;width:64.2pt;height:73.6pt" coordorigin="1313,-58" coordsize="1284,147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313;top:244;width:1283;height:860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fillcolor="black" stroked="t" o:allowincell="t" style="position:absolute;left:1453;top:-58;width:1008;height:1471;mso-wrap-style:none;v-text-anchor:middle;rotation: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лхаш   көпсалалы   колледжі    Балхашский  многопрофильный  колледж</w:t>
                            </w:r>
                          </w:p>
                        </w:txbxContent>
                      </v:textbox>
                      <v:path textpathok="t"/>
                      <v:textpath on="t" fitshape="t" string="Балхаш   көпсалалы   колледжі    Балхашский  многопрофильный  колледж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9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kk-KZ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kk-KZ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  <w:t>Министерство образования и науки Республики Казахстан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  <w:t>Управление образования Карагандинской области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lang w:val="kk-KZ"/>
            </w:rPr>
          </w:pPr>
          <w:r>
            <w:rPr>
              <w:rFonts w:cs="Times New Roman" w:ascii="Times New Roman" w:hAnsi="Times New Roman"/>
              <w:lang w:val="kk-KZ"/>
            </w:rPr>
            <w:t>Балхашский многопрофильный коллед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7:00Z</dcterms:created>
  <dc:creator>Асель Кайратовна</dc:creator>
  <dc:description/>
  <cp:keywords/>
  <dc:language>en-US</dc:language>
  <cp:lastModifiedBy>-</cp:lastModifiedBy>
  <dcterms:modified xsi:type="dcterms:W3CDTF">2020-10-24T14:16:00Z</dcterms:modified>
  <cp:revision>1</cp:revision>
  <dc:subject/>
  <dc:title/>
</cp:coreProperties>
</file>