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нтр обслуживания студен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центра обслуживания студен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в организации технического и</w:t>
        <w:br/>
        <w:t>профессионального, послесредн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щежития обучающимся в организациях</w:t>
        <w:br/>
        <w:t>технического и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убликатов документов о техническом и профессион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 восстановление обучающихся в организациях</w:t>
        <w:br/>
        <w:t>образования, реализующих образовательные программы технического</w:t>
        <w:br/>
        <w:t>и профессионального, послесредн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дача справки лицам, не завершившим</w:t>
        <w:br/>
        <w:t>техническое-профессиональное, послесреднее 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кадемических отпусков обучающимся в</w:t>
        <w:br/>
        <w:t>организациях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6" w:before="257" w:after="154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обра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285" w:before="0" w:after="360"/>
        <w:ind w:right="14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285" w:before="0" w:after="360"/>
        <w:ind w:right="14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дреса мест оказания государственной услуги размещены на интернет-ресурсах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0" w:name="z7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7:00Z</dcterms:created>
  <dc:creator>Gulnur</dc:creator>
  <dc:description/>
  <cp:keywords/>
  <dc:language>en-US</dc:language>
  <cp:lastModifiedBy>-</cp:lastModifiedBy>
  <dcterms:modified xsi:type="dcterms:W3CDTF">2020-10-16T15:00:00Z</dcterms:modified>
  <cp:revision>1</cp:revision>
  <dc:subject/>
  <dc:title/>
</cp:coreProperties>
</file>